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Ref</w:t>
        <w:tab/>
        <w:t>: 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ur Ref   : 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e </w:t>
        <w:tab/>
        <w:tab/>
        <w:t xml:space="preserve">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srs. 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ocates &amp; Solicitors                                                                                  By Hand delive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dress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Plse make sure that this is the appointed Stakeholder Lawy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Sir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 :</w:t>
        <w:tab/>
      </w:r>
      <w:r>
        <w:rPr>
          <w:rFonts w:cs="Arial" w:ascii="Arial" w:hAnsi="Arial"/>
          <w:b/>
          <w:sz w:val="24"/>
          <w:szCs w:val="24"/>
        </w:rPr>
        <w:t>NOTICE TO STAKEHOLDER LAWYERS</w:t>
      </w:r>
    </w:p>
    <w:p>
      <w:pPr>
        <w:pStyle w:val="Heading1"/>
        <w:rPr/>
      </w:pPr>
      <w:r>
        <w:rPr>
          <w:rFonts w:cs="Arial" w:ascii="Arial" w:hAnsi="Arial"/>
          <w:szCs w:val="24"/>
        </w:rPr>
        <w:tab/>
        <w:tab/>
        <w:t>Developer</w:t>
        <w:tab/>
        <w:tab/>
        <w:t xml:space="preserve">: </w:t>
        <w:tab/>
        <w:t>(Name)  (Company No: ……………)</w:t>
      </w:r>
    </w:p>
    <w:p>
      <w:pPr>
        <w:pStyle w:val="Heading1"/>
        <w:ind w:left="288" w:first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rchaser(s)</w:t>
        <w:tab/>
        <w:t xml:space="preserve">: </w:t>
        <w:tab/>
        <w:t>(Name/s as in Sale &amp; Purchase Agreement, NRIC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Project </w:t>
        <w:tab/>
        <w:tab/>
        <w:tab/>
        <w:t>:</w:t>
        <w:tab/>
        <w:t xml:space="preserve">(Project Nam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roperty </w:t>
        <w:tab/>
        <w:tab/>
        <w:tab/>
        <w:t>:</w:t>
        <w:tab/>
        <w:t xml:space="preserve">Double Storey House – Type B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ot No</w:t>
        <w:tab/>
        <w:tab/>
        <w:tab/>
        <w:t>:</w:t>
        <w:tab/>
        <w:t>(identify lot no.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ate of Sale &amp; Purchase Agreement: 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/ We refer to the above matte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Pursuant to the Sale &amp; Purchase Agreement, I / We have given the requisite notice(s) to the Developer to remedy the defects under the “Defect Liability Period”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/ We wish to bring up your attention that a lot of defect works either have not been completed by the developer although numerous (written and verbal) complaints and inspections have been made or that they have failed/ neglect/ refused to attend to them. A copy of the list of defects is attached hereto for your record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/ We hereby give you notice, as Stakeholder, not to release any portion of the 5% stakeholder sum to the Developer until such time that I / We are satisfied with the remedial works and due notice is given to you. In default of your professional role, I / We will hold your firm personally responsible and will not hesitate to lodge an official complaint to the Bar Counci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 cooperation would be apprecia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Yours faithfully,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c :</w:t>
        <w:tab/>
        <w:tab/>
        <w:t>(Develope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288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5:12:00Z</dcterms:created>
  <dc:creator>Olympia Land Berhad</dc:creator>
  <dc:description/>
  <cp:keywords/>
  <dc:language>en-US</dc:language>
  <cp:lastModifiedBy>Ken Lim</cp:lastModifiedBy>
  <cp:lastPrinted>2002-06-19T19:17:00Z</cp:lastPrinted>
  <dcterms:modified xsi:type="dcterms:W3CDTF">2019-06-02T05:12:00Z</dcterms:modified>
  <cp:revision>3</cp:revision>
  <dc:subject/>
  <dc:title>Your Ref</dc:title>
</cp:coreProperties>
</file>